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EXCELENTISSIMO   SENHOR   DOUTOR   JUIZ   DE   DIREITO   DA      VARA    CÍVEL REGIONAL D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,por seu advogado, vem , em cumprimento ao r. despacho de fls.  , mui respeitosamente perante  VExª  , expor que a documentação juntada aos autos, abaixo referenciadas , e mais , as que ora anexa  a presente , comprovam sua condição de companheira do inventaria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endereço onde ambos residiam (Rua ) figura  nos seguintes documentos  pessoais do Inventariad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(Doc. 10) Acordo Judicial perante a ª V.Cível do Méier  datado em  (f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(Doc )-Ref. Conserto do táxi do falecido .(f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Resultados de exames médicos (Fl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Declarações de Imposto de Renda 2009/2010 do inventariado (F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ensalidade da entidade “ana maria” a quem era filiado o falecido.(F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(Doc.21) Comprovante de adesão ao Plano de Saúde patrocinado pelo inventariado em nome de sua companheira , pago pela AMAST – cooperativa de táxis a quem o falecido era  cooperativado. (Fl. 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(Doc.  ) (fl. ) – Carteiras de atividade esportiva (musculação) que ambos participavam 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oc.32/34)-Comprovantes de pagamento de direitos autorais pagos ao inventariado , endereçados  a Rua , residência de ambos ..(fls. 1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or derradeiro , faz juntada a esta , os inclusos  documentos 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Cópia de Contrato de Conta Conjunta mantida no BRADESCO , em, em nome dos  companheiros. (Doc. 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Documentos referentes a internação do inventariado  em  , em que figura a Requerente como sua companheira e responsável pela internação , até a data do óbito . (Docs. 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(DOC.)  Certidão emitida pelo INSS referente  a pensão por  morte em que qualifica a requerente como dependente/companheira do falecido 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elo tudo exposto e apresentado , espera ter comprovado , na forma da legislação pertinente , sua incontestável condição de companheira do inventariado , com quem por longo período  conviveu  sob o mesmo teto e apresentou-se como tal publicamente , a quem dedicou-se com exclusividade  , em caráter familiar , mantendo com este dependência  econômica plena 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>No entanto , se tal não baste , poderá fazer prova testemunhal de sua União estável mantida com o inventariado , fato , inclusive , do pleno conhecimento das  filhas  deste, fruto de outra  união 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ede  deferimento 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Rio de Janeiro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advuser</dc:creator>
  <dc:description/>
  <cp:keywords/>
  <dc:language>en-US</dc:language>
  <cp:lastModifiedBy>fabio</cp:lastModifiedBy>
  <dcterms:modified xsi:type="dcterms:W3CDTF">2010-04-12T14:18:00Z</dcterms:modified>
  <cp:revision>2</cp:revision>
  <dc:subject/>
  <dc:title/>
</cp:coreProperties>
</file>